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56500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191"/>
      </w:tblGrid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ико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2.2023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с. Свети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ьково</w:t>
            </w:r>
          </w:p>
          <w:p>
            <w:pPr>
              <w:pStyle w:val="Normal"/>
              <w:rPr/>
            </w:pPr>
            <w:r>
              <w:rPr>
                <w:b/>
              </w:rPr>
              <w:t>д.Нов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орон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4.2023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-Росс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Якса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23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ыт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 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5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Добрищ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6.2023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1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тепаш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а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рос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7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Берез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юга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8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утилов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9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цовское сельское пос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у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Ябло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Юрь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10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ани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0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ь ТУСЗН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Новоусадеб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1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Октябр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еде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улеберь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-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одозерский</w:t>
            </w:r>
          </w:p>
          <w:p>
            <w:pPr>
              <w:pStyle w:val="Normal"/>
              <w:rPr/>
            </w:pPr>
            <w:r>
              <w:rPr>
                <w:b/>
              </w:rPr>
              <w:t>д. Коромы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2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одозер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При необходимости в состав бригады по просьбе представителей администраций, старост, представителей Советов ветеранов и др. включаются сотрудники других учреждений и служб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USER</dc:creator>
  <dc:description/>
  <cp:keywords/>
  <dc:language>en-US</dc:language>
  <cp:lastModifiedBy>PC2</cp:lastModifiedBy>
  <cp:lastPrinted>2022-12-08T16:03:00Z</cp:lastPrinted>
  <dcterms:modified xsi:type="dcterms:W3CDTF">2022-12-28T05:30:00Z</dcterms:modified>
  <cp:revision>82</cp:revision>
  <dc:subject/>
  <dc:title/>
</cp:coreProperties>
</file>